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right="-469" w:hanging="0"/>
        <w:rPr>
          <w:sz w:val="18"/>
        </w:rPr>
      </w:pPr>
      <w:r>
        <w:rPr>
          <w:sz w:val="18"/>
        </w:rPr>
      </w:r>
    </w:p>
    <w:p>
      <w:pPr>
        <w:pStyle w:val="Default"/>
        <w:ind w:left="6372" w:right="-469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rodziców o spełnianiu kryteriów rekrutacyjnych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Jestem świadoma/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331"/>
        <w:gridCol w:w="1196"/>
        <w:gridCol w:w="1217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rekrutacyjne *</w:t>
            </w:r>
          </w:p>
        </w:tc>
      </w:tr>
      <w:tr>
        <w:trPr>
          <w:trHeight w:val="7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 uczęszcza do przedszkola w zespole szkolno – przedszkolnym, w skład którego wchodzi również dana szkoła podstaw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7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eństwo kandydata uczęszcza do danej szkoły podstawowej i będzie uczęszczać do tej szkoły w roku szkolnym , którego dotyczy postępowanie rekrutacyjne i postępowanie uzupełniając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7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pracy / prowadzenia działalności gospodarczej jednego z rodziców kandydata znajduje się w obwodzie danej szkoły podstaw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7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obwodzie danej szkoły podstawowej zamieszkują krewni kandydata wspierający rodziców w zapewnieniu mu należytej opie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7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Jeden z rodziców kandydata jest absolwentem danej szkoły podstaw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*Kryteria przyjęć: </w:t>
      </w:r>
      <w:r>
        <w:rPr>
          <w:rFonts w:cs="Times New Roman" w:ascii="Times New Roman" w:hAnsi="Times New Roman"/>
          <w:b/>
          <w:i/>
          <w:iCs/>
          <w:color w:val="000000"/>
        </w:rPr>
        <w:t>(zakreślić TAK lub 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Do w/w </w:t>
      </w:r>
      <w:r>
        <w:rPr>
          <w:b/>
          <w:bCs/>
        </w:rPr>
        <w:t>Oświadczenia</w:t>
      </w:r>
      <w:r>
        <w:rPr/>
        <w:t xml:space="preserve"> należy dołączyć dokumenty potwierdzające spełnienie kryteriów rekrutacyj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 kandydata o uczęszczaniu kandydata do przedszkola w zespole szkolno – przedszkolnym, w skład którego wchodzi również dana szkoła podstaw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 kandydata o uczęszczaniu rodzeństwa kandydata do danej szkoły podstawowej i kontynuacji nauki w roku szkolnym, którego dotyczy postępowanie rekrutacyjne i postępowanie uzupełniaj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 kandydata o zatrudnieniu jednego z rodziców w obwodzie danej szkoły podstaw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 kandydata o zamieszkaniu w obwodzie danej szkoły podstawowej krewnych kandydata wspierających rodziców w zapewnieniu mu należytej op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rodziców kandydata, w którym należy podać rok ukończenia danej szkoły podstawowej przynajmniej przez jednego z rodziców.</w:t>
      </w:r>
    </w:p>
    <w:p>
      <w:pPr>
        <w:pStyle w:val="Normal"/>
        <w:ind w:left="453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</w:t>
        <w:tab/>
        <w:t xml:space="preserve">  </w:t>
      </w:r>
    </w:p>
    <w:p>
      <w:pPr>
        <w:pStyle w:val="Normal"/>
        <w:ind w:left="1416" w:firstLine="708"/>
        <w:jc w:val="both"/>
        <w:rPr/>
      </w:pPr>
      <w:r>
        <w:rPr/>
        <w:tab/>
        <w:tab/>
        <w:t xml:space="preserve">               </w:t>
        <w:tab/>
        <w:t>(data, podpis rodzic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ilekroć jest mowa o rodzicach – należy przez to rozumieć także prawnych opiekunów dziecka oraz osoby (podmioty) sprawujące pieczę zastępczą nad dzieckiem (art. 4 pkt. 19 ustawy z dnia 14 grudnia 2016r. Prawo oświatowe Dz. U. z 2017r. 59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50 ust. 2 pkt. 2 ustawy z dnia 14 grudnia 2016r. – Prawo oświatowe (Dz. U. z 2017r. poz. 59), oświadczenie wymagane jako potwierdzające spełnianie przez kandydata kryteriów rekrutacyjnych składa się pod  rygorem odpowiedzialności karnej za składanie fałszywych zeznań. Składający oświadczenie  jest zobowiązany  do zawarcia w nim klauzuli następującej treści: ”Jestem świadomy odpowiedzialności karnej za złożenie fałszywego oświadczenia”. Klauzula ta zastępuje pouczenie organu o odpowiedzialności karnej za składanie fałszywych zeznań (art. 150 ust. 6 ustawy z dnia 14 grudnia 2016r. – Prawo oświatowe (Dz. U. z 2017r. poz. 59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ewa</dc:creator>
  <dc:description/>
  <cp:keywords/>
  <dc:language>en-US</dc:language>
  <cp:lastModifiedBy>Chmielorz Katarzyna</cp:lastModifiedBy>
  <cp:lastPrinted>2018-02-06T10:12:00Z</cp:lastPrinted>
  <dcterms:modified xsi:type="dcterms:W3CDTF">2019-02-13T08:22:00Z</dcterms:modified>
  <cp:revision>2</cp:revision>
  <dc:subject/>
  <dc:title>Oświadczenie rodziców / prawnych opiekunów kandydata o spełnianiu kryteriów rekrutacyjnych</dc:title>
</cp:coreProperties>
</file>