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umer i seria dokumentu tożsa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t xml:space="preserve">Oświadczam, że jestem absolwentem  tutejszej szkoły , którą ukończyłam*/ ukończyłem*          w roku……….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50 ust. 2 pkt. 2 ustawy z dnia 14 grudnia 2016r. Prawo oświatowe (Dz. U. z 2017r. poz. 59), oświadczenie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1:00Z</dcterms:created>
  <dc:creator>Agnieszka</dc:creator>
  <dc:description/>
  <cp:keywords/>
  <dc:language>en-US</dc:language>
  <cp:lastModifiedBy>Chmielorz Katarzyna</cp:lastModifiedBy>
  <cp:lastPrinted>2018-02-06T10:19:00Z</cp:lastPrinted>
  <dcterms:modified xsi:type="dcterms:W3CDTF">2019-02-13T08:21:00Z</dcterms:modified>
  <cp:revision>2</cp:revision>
  <dc:subject/>
  <dc:title/>
</cp:coreProperties>
</file>