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arta przyjęcia dziecka do świetlicy szkolnej </w:t>
      </w:r>
    </w:p>
    <w:p>
      <w:pPr>
        <w:pStyle w:val="NormalnyWeb"/>
        <w:jc w:val="center"/>
        <w:rPr/>
      </w:pPr>
      <w:r>
        <w:rPr>
          <w:b/>
          <w:sz w:val="20"/>
          <w:szCs w:val="20"/>
          <w:u w:val="single"/>
        </w:rPr>
        <w:t>Na rok szkolny</w:t>
      </w:r>
      <w:r>
        <w:rPr>
          <w:b/>
          <w:sz w:val="20"/>
          <w:szCs w:val="20"/>
        </w:rPr>
        <w:t xml:space="preserve"> ………  </w:t>
      </w:r>
      <w:r>
        <w:rPr>
          <w:b/>
          <w:sz w:val="20"/>
          <w:szCs w:val="20"/>
          <w:u w:val="single"/>
        </w:rPr>
        <w:t>Klasa……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ANE DZIECKA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18"/>
          <w:szCs w:val="18"/>
        </w:rPr>
        <w:t>1.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 xml:space="preserve">Nazwisko i imię dziecka …………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18"/>
          <w:szCs w:val="18"/>
        </w:rPr>
        <w:t>2.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 xml:space="preserve">Klasa: 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18"/>
          <w:szCs w:val="18"/>
        </w:rPr>
        <w:t>3.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 xml:space="preserve">Ważne informacje o dziec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ANE RODZICÓW (OPIEKUNÓW PRAWNYCH DZIECKA): 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mię i nazwisko matki (opiekuna)……………………………………………………………………………………...  </w:t>
        <w:br/>
        <w:t>Numer telefonu kontaktowego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mię i nazwisko ojca (opiekuna)……………………………………………………………………………………….</w:t>
        <w:br/>
        <w:t>Numer telefonu kontaktowego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Inne telefony kontaktowe (informacja dobrowolna): ……………………………………………………………………………………………………………………………….…………………………………………………………………………………………........................................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RZYCZYNY UBIEGANIA SIĘ O MIEJSCE W ŚWIETLICY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18"/>
          <w:szCs w:val="18"/>
        </w:rPr>
        <w:t>1.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Praca zawodowa obojga rodziców (opiekunów):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18"/>
          <w:szCs w:val="18"/>
        </w:rPr>
        <w:t xml:space="preserve">Oświadczamy, że względu na czas pracy rodziców dziecko musi korzystać z opieki świetlicy szkolnej. </w:t>
      </w:r>
    </w:p>
    <w:p>
      <w:pPr>
        <w:pStyle w:val="Normal"/>
        <w:spacing w:before="280" w:after="280"/>
        <w:ind w:left="360" w:hanging="0"/>
        <w:rPr/>
      </w:pPr>
      <w:r>
        <w:rPr>
          <w:sz w:val="18"/>
          <w:szCs w:val="18"/>
        </w:rPr>
        <w:t>Podpisy rodziców (opiekunów)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18"/>
          <w:szCs w:val="18"/>
        </w:rPr>
        <w:t>2.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Inne przyczyny lub okoliczności wymagające zapewnienia dziecku opieki w świetlicy: 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  <w:t>Podpisy rodziców (opiekunów): 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18"/>
          <w:szCs w:val="18"/>
          <w:u w:val="single"/>
        </w:rPr>
        <w:t>INFORMACJE DOTYCZĄCE SPOSOBU OPUSZCZANIA ŚWIETLICY PRZEZ DZIECKO: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18"/>
          <w:szCs w:val="18"/>
        </w:rPr>
        <w:t xml:space="preserve">1. Oświadczenia o odbieraniu dziecka ze świetlicy </w:t>
      </w:r>
      <w:r>
        <w:rPr>
          <w:i/>
          <w:sz w:val="18"/>
          <w:szCs w:val="18"/>
        </w:rPr>
        <w:t>(wypełnić właściwe)</w:t>
      </w:r>
      <w:r>
        <w:rPr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sz w:val="18"/>
          <w:szCs w:val="18"/>
        </w:rPr>
        <w:t>a)</w:t>
      </w:r>
      <w:r>
        <w:rPr>
          <w:b/>
          <w:sz w:val="14"/>
          <w:szCs w:val="14"/>
        </w:rPr>
        <w:t xml:space="preserve">      </w:t>
      </w:r>
      <w:r>
        <w:rPr>
          <w:b/>
          <w:sz w:val="18"/>
          <w:szCs w:val="18"/>
        </w:rPr>
        <w:t>Oświadczamy, że dziecko będzie odbierane wyłącznie przez rodziców (opiekunów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ata i podpisy rodziców (opiekunów)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18"/>
          <w:szCs w:val="18"/>
        </w:rPr>
        <w:t>b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Oświadczamy, że następujące osoby są upoważnione do odbioru naszego dziecka ze świetlicy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rPr/>
      </w:pPr>
      <w:r>
        <w:rPr>
          <w:sz w:val="18"/>
          <w:szCs w:val="18"/>
        </w:rPr>
        <w:t xml:space="preserve">Data i podpisy rodziców (opiekunów) ……………………………………………………………………………………... 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2. Zgody na samodzielny powrót dziecka do domu: 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 xml:space="preserve">a) Świadomi odpowiedzialności za bezpieczeństwo naszego dziecka wyrażamy zgodę na samodzielne opuszczenie przez córkę/syna świetlicy szkolnej. 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  <w:t>Godziny opuszczania świetlicy przez dziecko: …………………………………………………………………………….</w:t>
      </w:r>
    </w:p>
    <w:p>
      <w:pPr>
        <w:pStyle w:val="Normal"/>
        <w:spacing w:before="280" w:after="280"/>
        <w:ind w:left="360" w:hanging="0"/>
        <w:rPr/>
      </w:pPr>
      <w:r>
        <w:rPr>
          <w:sz w:val="18"/>
          <w:szCs w:val="18"/>
        </w:rPr>
        <w:t>Data i podpisy rodziców (opiekunów) …………………………………………………………………………………….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  <w:u w:val="single"/>
        </w:rPr>
        <w:t xml:space="preserve">INNE OŚWIADCZENIA I ZOBOWIĄZANIA RODZICÓW (OPIEKUNÓW): 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uczeni o odpowiedzialności karnej oświadczamy, że wszystkie powyższe informacje są zgodne z prawdą. 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Oświadczamy, że zapoznaliśmy się z przepisami regulującymi pracę świetlicy szkolnej oraz z obowiązkami rodziców wynikającymi z uczęszczania dziecka do świetlicy. </w:t>
      </w:r>
    </w:p>
    <w:p>
      <w:pPr>
        <w:pStyle w:val="Normal"/>
        <w:spacing w:before="280" w:after="280"/>
        <w:ind w:left="360" w:hanging="0"/>
        <w:rPr/>
      </w:pPr>
      <w:r>
        <w:rPr>
          <w:sz w:val="18"/>
          <w:szCs w:val="18"/>
        </w:rPr>
        <w:t xml:space="preserve">Zobowiązujemy się do pisemnego powiadamiania wychowawców świetlicy o wszelkich zmianach dotyczących dziecka. Każdorazowe odstępstwo od ustalonego sposobu powrotu dziecka do domu będziemy potwierdzać podpisem i datą. 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Oświadczamy, że zapoznaliśmy się z regulaminami zachowania obowiązującymi nasze dziecko w świetlicy szkolnej, stołówce oraz w autobusie szkolnym. </w:t>
      </w:r>
    </w:p>
    <w:p>
      <w:pPr>
        <w:pStyle w:val="Normal"/>
        <w:spacing w:before="280" w:after="280"/>
        <w:ind w:left="360" w:hanging="0"/>
        <w:rPr/>
      </w:pPr>
      <w:r>
        <w:rPr>
          <w:sz w:val="18"/>
          <w:szCs w:val="18"/>
        </w:rPr>
        <w:t xml:space="preserve">Mamy świadomość, że świetlica szkolna odpowiada za bezpieczeństwo naszego dziecka w godzinach swojej pracy, czyli od godz. 6.00 do godz. 17.00. 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yjmuję do wiadomości, że: 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dministratorem podanych danych jest Publiczna Szkoła Podstawowa nr 24 w Opolu im. Przyjaźni Narodów Świata, ul. W. Gorzołki 4, 45-627 Opol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18"/>
          <w:szCs w:val="18"/>
          <w:lang w:eastAsia="en-US"/>
        </w:rPr>
        <w:t>Dane kontaktowe w sprawach ochrony danych osobowych, w tym dane kontaktowe Inspektora Ochrony Danych Osobowych są dostępne w zakładce kontakt na stronie www.psp24.opole.pl a bezpośredni kontakt z IODO jest możliwy pod adresem e-mail: iod@psp24.opole.p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18"/>
          <w:szCs w:val="18"/>
          <w:lang w:eastAsia="en-US"/>
        </w:rPr>
        <w:t xml:space="preserve">Podane dane identyfikacyjne ucznia i rodziców/opiekunów zbierane są w celu prowadzenia dokumentacji pracy świetlicy na podstawie art. 6 ust. 1 lit. c) RODO – przetwarzanie jest niezbędne do wypełnienia obowiązku. prawnego ciążącego na administratorze danych. Dane osób upoważnionych do odbioru dziecka przetwarzane są w celu zapewnienia opieki w świetlicy na podstawie art. 6 ust. 1 lit. e) RODO - przetwarzanie jest niezbędne do wykonania zadania realizowanego w interesie publicznym. </w:t>
      </w:r>
    </w:p>
    <w:p>
      <w:pPr>
        <w:pStyle w:val="Normal"/>
        <w:numPr>
          <w:ilvl w:val="0"/>
          <w:numId w:val="1"/>
        </w:numPr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osobowe zgromadzone w celu zapisu do świetlicy oraz zapewnienia opieki (osoby upoważnione do odbioru dzieci) są przechowywane nie dłużej niż do końca okresu, w którym uczeń objęty jest opieką. Dane zawarte w dzienniku pracy świetlicy przechowywane są przez 5 lat. </w:t>
      </w:r>
    </w:p>
    <w:p>
      <w:pPr>
        <w:pStyle w:val="Normal"/>
        <w:numPr>
          <w:ilvl w:val="0"/>
          <w:numId w:val="1"/>
        </w:numPr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e dane nie będą udostępniane innym podmiotom z wyjątkiem upoważnionych przepisami prawa. </w:t>
      </w:r>
    </w:p>
    <w:p>
      <w:pPr>
        <w:pStyle w:val="Normal"/>
        <w:numPr>
          <w:ilvl w:val="0"/>
          <w:numId w:val="1"/>
        </w:numPr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Mam prawo do wglądu i poprawiania treści swoich danych osobowych, prawo do sprzeciwu wobec przetwarzania, prawo do przenoszenia danych  oraz prawo do wniesienia skargi do organu nadzorczego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18"/>
          <w:szCs w:val="18"/>
          <w:lang w:eastAsia="en-US"/>
        </w:rPr>
        <w:t xml:space="preserve">Obowiązek podania danych identyfikacyjnych ucznia oraz rodzica/opiekuna prawnego wynika z zapisów Ustawy z dnia 14 grudnia 2016 r. Prawo Oświatowe. </w:t>
      </w:r>
    </w:p>
    <w:p>
      <w:pPr>
        <w:pStyle w:val="Normal"/>
        <w:numPr>
          <w:ilvl w:val="0"/>
          <w:numId w:val="1"/>
        </w:numPr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danych osób upoważnionych do odbioru dziecka jest dobrowolne. </w:t>
      </w:r>
    </w:p>
    <w:p>
      <w:pPr>
        <w:pStyle w:val="Normal"/>
        <w:spacing w:before="280" w:after="280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18"/>
          <w:szCs w:val="18"/>
        </w:rPr>
        <w:t>Data i podpisy rodziców (opiekunów): 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6:00Z</dcterms:created>
  <dc:creator>aaa</dc:creator>
  <dc:description/>
  <cp:keywords/>
  <dc:language>en-US</dc:language>
  <cp:lastModifiedBy>admin</cp:lastModifiedBy>
  <cp:lastPrinted>2019-10-31T08:04:00Z</cp:lastPrinted>
  <dcterms:modified xsi:type="dcterms:W3CDTF">2019-10-31T07:05:00Z</dcterms:modified>
  <cp:revision>9</cp:revision>
  <dc:subject/>
  <dc:title>Karta przyjęcia dziecka do świetlicy szkolnej PSP NR 24 w Opolu</dc:title>
</cp:coreProperties>
</file>