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bookmarkStart w:id="0" w:name="_Hlk2627799"/>
      <w:bookmarkEnd w:id="0"/>
      <w:r>
        <w:rPr>
          <w:rFonts w:cs="Cambria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911225" cy="911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069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Program profilaktyki zintegrowanej </w:t>
                            </w:r>
                            <w:r>
                              <w:rPr>
                                <w:rFonts w:cs="Calibri"/>
                                <w:i/>
                                <w:szCs w:val="24"/>
                              </w:rPr>
                              <w:t>Archipelag Skarbów</w:t>
                            </w:r>
                            <w:r>
                              <w:rPr>
                                <w:rFonts w:cs="Calibri"/>
                                <w:szCs w:val="24"/>
                              </w:rPr>
                              <w:t>®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formacja dla rodzi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7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 xml:space="preserve">Program profilaktyki zintegrowanej </w:t>
                      </w:r>
                      <w:r>
                        <w:rPr>
                          <w:rFonts w:cs="Calibri"/>
                          <w:i/>
                          <w:szCs w:val="24"/>
                        </w:rPr>
                        <w:t>Archipelag Skarbów</w:t>
                      </w:r>
                      <w:r>
                        <w:rPr>
                          <w:rFonts w:cs="Calibri"/>
                          <w:szCs w:val="24"/>
                        </w:rPr>
                        <w:t>®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formacja dla rodzi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ytatintensywny"/>
        <w:rPr>
          <w:rFonts w:ascii="Calibri" w:hAnsi="Calibri" w:cs="Calibri"/>
          <w:sz w:val="22"/>
        </w:rPr>
      </w:pPr>
      <w:bookmarkStart w:id="1" w:name="_Hlk2627799"/>
      <w:bookmarkEnd w:id="1"/>
      <w:r>
        <w:rPr>
          <w:rFonts w:cs="Calibri" w:ascii="Calibri" w:hAnsi="Calibri"/>
          <w:sz w:val="22"/>
        </w:rPr>
        <w:t>Najważniejsze informacje o program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rchipelag Skarbów ® to żywy i dynamiczny program profilaktyczny dla młodzieży w wieku  13-16 lat,  opracowany i nadzorowany przez specjalistów z Instytutu Profilaktyki Zintegrowanej (IPZIN), który ma wieloletnie doświadczenie w tworzeniu i wdrażaniu programów profilaktycznych oraz prowadzeniu badań nad młodzież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rogram jest prowadzony przez ludzi z pasją, którzy łączą profesjonalizm z zaangażowaniem na rzecz dobra młodzieży. Trenerzy Archipelagu Skarbów® stają się wiarygodni dla nastolatków, dzięki temu, że sami żyją w zgodzie z tym, co przekazują młodzież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wa czterogodzinne bloki warsztatów w dwa kolejne dni zamieniają grupę młodzieży w poszukiwaczy skarbów, jakimi są głębokie szczęście, trwała  miłość i przyjaźń oraz realizacja w życiu własnych pasji i marzeń. Są to wartości, które znajdują się w centrum uwagi dojrzewającego nastolatka, a ich znaczenie dla młodzieży potwierdzają badania naukowe (CBOS, 2016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adania prowadzone przez IPZIN oraz doświadczenia pracy w szkołach pokazują, że większość nastolatków ma pozytywne podejście do życia. Młodzież tę trzeba jednak umacniać w ich dobrych wyborach. Z kolei ta część młodzieży, która się pogubiła, potrzebuje poważniejszego wsparcia i czeka na nie. Trenerzy programu pomagają młodym odkryć ogromny pozytywny potencjał, który znajduje się w każdym z nich. Pomagają też nastolatkom uwierzyć, że w ich życiu możliwa jest realizacja najgłębszych pragnień i marzeń, chociaż może to wymagać trudów i wyrzeczeń. Doświadczenia Archipelagu Skarbów® pokazują, że młodzież nie boi się wymagań, wysiłku, pracy nad sobą. Potrzebuje tylko zachęty i zrozumienia, że „opłaca się” te wyrzeczenia ponieść, jeśli dzięki temu można osiągnąć najważniejsze życiowe c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Naszym celem jest wzmacnianie przekazu wychowawczego rodziców, którzy w świetle badań IPZIN są wskazywani przez zdecydowaną większość nastolatków jako najważniejsi przewodnicy życiowi. Pracując z młodzieżą podkreślamy wagę więzi z rodzicami i rodziną oraz pomagamy jej zrozumieć dobre strony rodzicielskich wymagań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gram uczy zdrowego i mądrego stylu życia, łącząc atrakcyjność dla młodzieży z silnym przekazem w kilku dziedzinach profilaktyki jednocześnie. Zachęcamy młodzież do unikania alkoholu, narkotyków, przemocy i pornografii. Pokazujemy znaczenie szacunku i wzajemnej pomocy w przyjaźni i miłości. Uczymy jak radzić sobie z trudnymi emocjami. Ukazujemy piękno sfery seksualności zachęcając jednocześnie młodzież do czekania z kontaktami seksualnymi – optymalnie aż do czasu, gdy będą gotowi zawrzeć trwały związek oparty na wierności, czyli małżeństw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ogramu młodzież nie jest w żaden sposób zachęcana do ujawniania swoich osobistych doświadczeń. Z badań nad młodzieżą wiadomo jednak, że w tej grupie wiekowej część młodzieży podejmowała już różne zachowania ryzykowne czy problemowe. Trenerzy programu szczególną wagę przykładają do tego, by mówić o tych zachowaniach w sposób nieoceniający tych młodych ludzi, którzy mogą już mieć za sobą takie doświadczenia (np. kontakt z narkotykami, upijanie się, wczesne kontakty seksualne). Młodzież tę zachęcamy do zmiany stylu życia dodając im wiary w ich możliwości. Przykładamy wagę do tego, by zdrowy styl życia proponować racjonalnie argumentując, ale jednocześnie go nie narzucać. Takie podejście jest i uczciwsze, i skuteczniejsz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piera się na autorskiej koncepcji profilaktyki zintegrowanej opracowanej przez dr Szymona Grzelaka, która stanowi podstawę wszelkich działań Instytutu Profilaktyki Zintegrowanej (więcej informacji o tej koncepcji znajduje się w „Szczegółowym opisie programu Archipelag Skarbów®”)</w:t>
      </w:r>
    </w:p>
    <w:p>
      <w:pPr>
        <w:pStyle w:val="Cytatintensywn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a jakość progra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rogram </w:t>
      </w:r>
      <w:r>
        <w:rPr>
          <w:rFonts w:cs="Calibri" w:ascii="Calibri" w:hAnsi="Calibri"/>
          <w:i/>
          <w:sz w:val="22"/>
          <w:szCs w:val="22"/>
        </w:rPr>
        <w:t xml:space="preserve">Archipelag Skarbów® </w:t>
      </w:r>
      <w:r>
        <w:rPr>
          <w:rFonts w:cs="Calibri" w:ascii="Calibri" w:hAnsi="Calibri"/>
          <w:sz w:val="22"/>
          <w:szCs w:val="22"/>
        </w:rPr>
        <w:t xml:space="preserve">jest realizowany od 12 lat na terenie całej Polski. Obecnie jest to około 400 realizacji rocznie dla niemal 40 000 odbiorców. Spotyka się z bardzo dobrym przyjęciem młodzieży, rodziców oraz nauczycieli, co potwierdzają zbierane w archiwum programu wyniki ankiet wypełnianych po jego zakończeniu. W roku szkolnym 2017/2018 oceny uczestników programu (w skali 1-6) były następujące: 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łodzież (40 645 uczestników) – średnia ocena 4,90 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(3130 uczestników) – średnia ocena 5,53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e (1740 uczestników) – średnia ocena 5,7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Cele programu wpisują się w działania Narodowego Programu Zdrowia na lata 2016-2020. W zakresie treści wychowawczych związanych z miłością, rodziną i rozwojem psychoseksualnym program jest zgodny z podstawą programową przedmiotu </w:t>
      </w:r>
      <w:r>
        <w:rPr>
          <w:rFonts w:cs="Calibri" w:ascii="Calibri" w:hAnsi="Calibri"/>
          <w:i/>
          <w:sz w:val="22"/>
          <w:szCs w:val="22"/>
        </w:rPr>
        <w:t>wychowanie do życia w rodzi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prowadzone w latach 2007-2008 badania ewaluacyjne wykazały m.in. następujące efekty program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e korzystania z </w:t>
      </w:r>
      <w:r>
        <w:rPr>
          <w:rFonts w:cs="Calibri" w:ascii="Calibri" w:hAnsi="Calibri"/>
          <w:b/>
          <w:bCs/>
          <w:sz w:val="22"/>
          <w:szCs w:val="22"/>
        </w:rPr>
        <w:t xml:space="preserve">narkotyków i </w:t>
      </w:r>
      <w:r>
        <w:rPr>
          <w:rFonts w:cs="Calibri" w:ascii="Calibri" w:hAnsi="Calibri"/>
          <w:sz w:val="22"/>
          <w:szCs w:val="22"/>
        </w:rPr>
        <w:t xml:space="preserve"> picia </w:t>
      </w:r>
      <w:r>
        <w:rPr>
          <w:rFonts w:cs="Calibri" w:ascii="Calibri" w:hAnsi="Calibri"/>
          <w:b/>
          <w:bCs/>
          <w:sz w:val="22"/>
          <w:szCs w:val="22"/>
        </w:rPr>
        <w:t>alkoholu</w:t>
      </w:r>
      <w:r>
        <w:rPr>
          <w:rFonts w:cs="Calibri" w:ascii="Calibri" w:hAnsi="Calibri"/>
          <w:sz w:val="22"/>
          <w:szCs w:val="22"/>
        </w:rPr>
        <w:t xml:space="preserve"> przez młodzież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rost </w:t>
      </w:r>
      <w:r>
        <w:rPr>
          <w:rFonts w:cs="Calibri" w:ascii="Calibri" w:hAnsi="Calibri"/>
          <w:b/>
          <w:bCs/>
          <w:sz w:val="22"/>
          <w:szCs w:val="22"/>
        </w:rPr>
        <w:t>asertywności</w:t>
      </w:r>
      <w:r>
        <w:rPr>
          <w:rFonts w:cs="Calibri" w:ascii="Calibri" w:hAnsi="Calibri"/>
          <w:sz w:val="22"/>
          <w:szCs w:val="22"/>
        </w:rPr>
        <w:t xml:space="preserve"> w odmawianiu alkoholu i narkotyków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e </w:t>
      </w:r>
      <w:r>
        <w:rPr>
          <w:rFonts w:cs="Calibri" w:ascii="Calibri" w:hAnsi="Calibri"/>
          <w:b/>
          <w:bCs/>
          <w:sz w:val="22"/>
          <w:szCs w:val="22"/>
        </w:rPr>
        <w:t>myśli samobójczych</w:t>
      </w:r>
      <w:r>
        <w:rPr>
          <w:rFonts w:cs="Calibri" w:ascii="Calibri" w:hAnsi="Calibri"/>
          <w:sz w:val="22"/>
          <w:szCs w:val="22"/>
        </w:rPr>
        <w:t xml:space="preserve"> wśród dziewczą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e korzystania z </w:t>
      </w:r>
      <w:r>
        <w:rPr>
          <w:rFonts w:cs="Calibri" w:ascii="Calibri" w:hAnsi="Calibri"/>
          <w:b/>
          <w:bCs/>
          <w:sz w:val="22"/>
          <w:szCs w:val="22"/>
        </w:rPr>
        <w:t>pornografii</w:t>
      </w:r>
      <w:r>
        <w:rPr>
          <w:rFonts w:cs="Calibri" w:ascii="Calibri" w:hAnsi="Calibri"/>
          <w:sz w:val="22"/>
          <w:szCs w:val="22"/>
        </w:rPr>
        <w:t xml:space="preserve"> przez chłopców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rzalsze postawy wobec miłości i seksualnoś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odsetka młodzieży podejmującej wczesne kontakty seksualn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awę relacji między uczniami w klasach </w:t>
      </w:r>
      <w:r>
        <w:rPr>
          <w:rFonts w:cs="Calibri" w:ascii="Calibri" w:hAnsi="Calibri"/>
          <w:b/>
          <w:bCs/>
          <w:sz w:val="22"/>
          <w:szCs w:val="22"/>
        </w:rPr>
        <w:t xml:space="preserve">uczestniczących w programie (lepszy klimat klasy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ogram Archipelag Skarbów® znajduje się w bazie programów rekomendowanych prowadzonej w ramach systemu rekomendacji programów profilaktycznych i promocji zdrowia psychicznego, gdzie został oceniony na poziom II (w skali I - III) - “dobra praktyka”.  System rekomendacji jest prowadzony  przez Krajowe Biuro ds. Przeciwdziałania Narkomanii, Państwową Agencję Rozwiązywania Problemów Alkoholowych, Ośrodek Rozwoju Edukacji oraz Instytut Psychiatrii i Neurologii (więcej informacji na stronie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www.programyrekomendowane.pl</w:t>
        </w:r>
      </w:hyperlink>
      <w:r>
        <w:rPr>
          <w:rFonts w:eastAsia="Calibri"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Cytatintensywny"/>
        <w:rPr>
          <w:rFonts w:ascii="Times New Roman" w:hAnsi="Times New Roman" w:cs="Times New Roman"/>
          <w:sz w:val="22"/>
        </w:rPr>
      </w:pPr>
      <w:r>
        <w:rPr>
          <w:rFonts w:cs="Calibri" w:ascii="Calibri" w:hAnsi="Calibri"/>
          <w:sz w:val="22"/>
        </w:rPr>
        <w:t>Informacje organizacyjne</w:t>
      </w:r>
    </w:p>
    <w:p>
      <w:pPr>
        <w:pStyle w:val="Normal"/>
        <w:spacing w:lineRule="auto" w:line="360" w:before="200" w:after="120"/>
        <w:ind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Program </w:t>
      </w:r>
      <w:r>
        <w:rPr>
          <w:rFonts w:eastAsia="Calibri" w:cs="Calibri" w:ascii="Calibri" w:hAnsi="Calibri"/>
          <w:i/>
          <w:sz w:val="22"/>
        </w:rPr>
        <w:t>Archipelag Skarbów®</w:t>
      </w:r>
      <w:r>
        <w:rPr>
          <w:rFonts w:eastAsia="Calibri" w:cs="Calibri" w:ascii="Calibri" w:hAnsi="Calibri"/>
          <w:sz w:val="22"/>
        </w:rPr>
        <w:t xml:space="preserve"> prowadzony jest przez zespół trenerów posiadających odpowiednią wiedzę i umiejętności potwierdzone ważnym certyfikatem wydanym przez Instytut Profilaktyki Zintegrowanej (IPZIN).</w:t>
      </w:r>
    </w:p>
    <w:p>
      <w:pPr>
        <w:pStyle w:val="Normal"/>
        <w:spacing w:lineRule="auto" w:line="360" w:before="200" w:after="1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ogram składa się z trzech podstawowych elementów:</w:t>
      </w:r>
    </w:p>
    <w:p>
      <w:pPr>
        <w:pStyle w:val="Akapitzlist"/>
        <w:numPr>
          <w:ilvl w:val="0"/>
          <w:numId w:val="3"/>
        </w:numPr>
        <w:spacing w:before="200" w:after="120"/>
        <w:contextualSpacing/>
        <w:jc w:val="both"/>
        <w:rPr/>
      </w:pPr>
      <w:r>
        <w:rPr>
          <w:rFonts w:eastAsia="Calibri" w:cs="Calibri" w:ascii="Calibri" w:hAnsi="Calibri"/>
          <w:sz w:val="22"/>
        </w:rPr>
        <w:t>Dwudniowe warsztaty dla dużej grupy młodzieży (około 4 godziny lekcyjne każdego dnia)</w:t>
      </w:r>
    </w:p>
    <w:p>
      <w:pPr>
        <w:pStyle w:val="Akapitzlist"/>
        <w:numPr>
          <w:ilvl w:val="0"/>
          <w:numId w:val="3"/>
        </w:numPr>
        <w:spacing w:before="200" w:after="12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otkanie dla rodziców</w:t>
      </w:r>
    </w:p>
    <w:p>
      <w:pPr>
        <w:pStyle w:val="Akapitzlist"/>
        <w:numPr>
          <w:ilvl w:val="0"/>
          <w:numId w:val="3"/>
        </w:numPr>
        <w:spacing w:before="200" w:after="12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zkolenie dla Rady Pedagogicznej</w:t>
      </w:r>
    </w:p>
    <w:p>
      <w:pPr>
        <w:pStyle w:val="Normal"/>
        <w:spacing w:lineRule="auto" w:line="360" w:before="200" w:after="120"/>
        <w:ind w:first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la skuteczności programu jest ważne aby wszystkie te elementy odbywały się w jak najbardziej zbliżonym do siebie czasie. Optymalnym momentem na spotkanie trenerów programu z rodzicami jest popołudnie pierwszego dnia warsztatów dla młodzieży. Pomaga to w budowaniu mostów lepszej komunikacji między rodzicami a dziećmi w obszarach, których dotyczy program.</w:t>
      </w:r>
    </w:p>
    <w:p>
      <w:pPr>
        <w:pStyle w:val="Normal"/>
        <w:spacing w:lineRule="auto" w:line="360" w:before="200" w:after="120"/>
        <w:ind w:first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Zgodnie z zasadami programu przez cały czas trwania zajęć dla młodzieży obecni są nauczyciele, którym dzięki temu łatwiej jest odwoływać się do jego przekazu w konkretnych sytuacjach wychowawczych.</w:t>
      </w:r>
    </w:p>
    <w:p>
      <w:pPr>
        <w:pStyle w:val="Normal"/>
        <w:spacing w:lineRule="auto" w:line="360" w:before="200" w:after="120"/>
        <w:ind w:first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Uczestnicy programu są zaproszeni do udziału w festiwalu twórczości o tematyce profilaktycznej, który odbywa się w drugim dniu warsztatów. Dla chętnych uczniów oznacza to dodatkową pracę w domu nagradzaną drobną nagrodą od trenerów, a najczęściej także pozytywną oceną nauczyciela.</w:t>
      </w:r>
    </w:p>
    <w:p>
      <w:pPr>
        <w:pStyle w:val="Normal"/>
        <w:spacing w:lineRule="auto" w:line="360" w:before="200" w:after="120"/>
        <w:ind w:first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la uczestników programu prowadzony jest profil na Facebooku. Treści, które są tam zamieszczane wzmacniają profilaktyczny przekaz programu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</w:r>
    </w:p>
    <w:p>
      <w:pPr>
        <w:pStyle w:val="Cytatintensywn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roszenie na spotkanie z rodzicami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potkanie z Rodzicami w ramach programu odbędzie się  08.10.2019 o godz. 17:00 w PSP nr 24 </w:t>
        <w:br/>
        <w:t xml:space="preserve">w Opolu  w sali nr 3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yka spotkania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z nastolatkiem w okresie dorastania – czynniki wspierające;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Program Archipelag Skarbów jako przestrzeń do wzmocnienia kompetencji rodzinnych – tematyka programu, symbole programu, wyniki badań.</w:t>
      </w:r>
    </w:p>
    <w:p>
      <w:pPr>
        <w:pStyle w:val="Cytatintensywn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łe informacje o programie</w:t>
      </w:r>
    </w:p>
    <w:p>
      <w:pPr>
        <w:pStyle w:val="Normal"/>
        <w:spacing w:before="120" w:after="120"/>
        <w:jc w:val="both"/>
        <w:rPr/>
      </w:pPr>
      <w:r>
        <w:rPr>
          <w:rFonts w:eastAsia="HGMinchoE;MS Gothic" w:cs="Calibri" w:ascii="Calibri" w:hAnsi="Calibri"/>
          <w:sz w:val="24"/>
          <w:szCs w:val="24"/>
        </w:rPr>
        <w:t xml:space="preserve">Podmiotem realizującym Program jest fundacja </w:t>
      </w:r>
      <w:r>
        <w:rPr>
          <w:rFonts w:eastAsia="HGMinchoE;MS Gothic" w:cs="Calibri" w:ascii="Calibri" w:hAnsi="Calibri"/>
          <w:b/>
          <w:bCs/>
          <w:sz w:val="24"/>
          <w:szCs w:val="24"/>
        </w:rPr>
        <w:t xml:space="preserve">YAQ projekt – Pracownia Rozwoju Społecznego </w:t>
      </w:r>
      <w:r>
        <w:rPr>
          <w:rFonts w:eastAsia="HGMinchoE;MS Gothic" w:cs="Calibri" w:ascii="Calibri" w:hAnsi="Calibri"/>
          <w:sz w:val="24"/>
          <w:szCs w:val="24"/>
        </w:rPr>
        <w:t xml:space="preserve">(licencjonowany partner IPZIN) – tel. </w:t>
      </w:r>
      <w:r>
        <w:rPr>
          <w:rFonts w:eastAsia="HGMinchoE;MS Gothic" w:cs="Calibri" w:ascii="Calibri" w:hAnsi="Calibri"/>
          <w:b/>
          <w:bCs/>
          <w:sz w:val="24"/>
          <w:szCs w:val="24"/>
        </w:rPr>
        <w:t>570 788 103</w:t>
      </w:r>
      <w:r>
        <w:rPr>
          <w:rFonts w:eastAsia="HGMinchoE;MS Gothic" w:cs="Calibri" w:ascii="Calibri" w:hAnsi="Calibri"/>
          <w:sz w:val="24"/>
          <w:szCs w:val="24"/>
        </w:rPr>
        <w:t>.</w:t>
      </w:r>
      <w:r>
        <w:rPr/>
        <w:t xml:space="preserve">  </w:t>
      </w:r>
      <w:r>
        <w:rPr>
          <w:rFonts w:eastAsia="HGMinchoE;MS Gothic" w:cs="Calibri" w:ascii="Calibri" w:hAnsi="Calibri"/>
          <w:sz w:val="24"/>
          <w:szCs w:val="24"/>
        </w:rPr>
        <w:t>Podmiot ten jest uprawniony do realizacji programu Archipelag Skarbów® w oparciu o ważny certyfikat, wydany przez Instytut Profilaktyki Zintegrowanej.</w:t>
      </w:r>
    </w:p>
    <w:p>
      <w:pPr>
        <w:pStyle w:val="Normal"/>
        <w:spacing w:before="120" w:after="120"/>
        <w:jc w:val="both"/>
        <w:rPr>
          <w:rFonts w:ascii="Calibri" w:hAnsi="Calibri" w:eastAsia="HGMinchoE;MS Gothic" w:cs="Calibri"/>
          <w:sz w:val="24"/>
          <w:szCs w:val="24"/>
        </w:rPr>
      </w:pPr>
      <w:r>
        <w:rPr>
          <w:rFonts w:eastAsia="HGMinchoE;MS Gothic" w:cs="Calibri" w:ascii="Calibri" w:hAnsi="Calibri"/>
          <w:sz w:val="24"/>
          <w:szCs w:val="24"/>
        </w:rPr>
        <w:t xml:space="preserve">Więcej informacji można uzyskać na stronie internetowej IPZIN poświęconej programowi: </w:t>
      </w:r>
      <w:hyperlink r:id="rId4">
        <w:r>
          <w:rPr>
            <w:rStyle w:val="InternetLink"/>
            <w:rFonts w:eastAsia="HGMinchoE;MS Gothic" w:cs="Calibri" w:ascii="Calibri" w:hAnsi="Calibri"/>
            <w:color w:val="0000FF"/>
            <w:sz w:val="24"/>
            <w:szCs w:val="24"/>
            <w:u w:val="single"/>
          </w:rPr>
          <w:t>www.archipelagskarbow.eu</w:t>
        </w:r>
      </w:hyperlink>
    </w:p>
    <w:p>
      <w:pPr>
        <w:pStyle w:val="Normal"/>
        <w:spacing w:before="120" w:after="120"/>
        <w:jc w:val="both"/>
        <w:rPr>
          <w:rFonts w:ascii="Calibri" w:hAnsi="Calibri" w:eastAsia="HGMinchoE;MS Gothic" w:cs="Calibri"/>
          <w:sz w:val="24"/>
          <w:szCs w:val="24"/>
        </w:rPr>
      </w:pPr>
      <w:r>
        <w:rPr>
          <w:rFonts w:eastAsia="HGMinchoE;MS Gothic" w:cs="Calibri" w:ascii="Calibri" w:hAnsi="Calibri"/>
          <w:sz w:val="24"/>
          <w:szCs w:val="24"/>
        </w:rPr>
        <w:t>Szerszy opis Programu jest również dostępny dla zainteresowanych do wglądu w sekretariacie szkoły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GMinchoE;MS Gothic" w:cs="Calibri"/>
          <w:sz w:val="24"/>
          <w:szCs w:val="22"/>
        </w:rPr>
      </w:pPr>
      <w:r>
        <w:rPr>
          <w:rFonts w:eastAsia="HGMinchoE;MS Gothic" w:cs="Calibri" w:ascii="Calibri" w:hAnsi="Calibri"/>
          <w:sz w:val="24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510" w:bottom="124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Normal"/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MS Mincho;ＭＳ 明朝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caps/>
      <w:color w:val="365F91"/>
      <w:spacing w:val="10"/>
      <w:sz w:val="22"/>
      <w:szCs w:val="22"/>
      <w:lang w:val="en-US" w:bidi="en-US"/>
    </w:rPr>
  </w:style>
  <w:style w:type="character" w:styleId="ZnakZnak1">
    <w:name w:val=" Znak Znak1"/>
    <w:qFormat/>
    <w:rPr>
      <w:sz w:val="20"/>
      <w:szCs w:val="20"/>
      <w:lang w:val="en-US" w:bidi="en-US"/>
    </w:rPr>
  </w:style>
  <w:style w:type="character" w:styleId="ZnakZnak">
    <w:name w:val=" Znak Znak"/>
    <w:qFormat/>
    <w:rPr>
      <w:rFonts w:ascii="Lucida Grande CE" w:hAnsi="Lucida Grande CE" w:cs="Lucida Grande CE"/>
      <w:sz w:val="18"/>
      <w:szCs w:val="18"/>
      <w:lang w:val="en-US" w:bidi="en-US"/>
    </w:rPr>
  </w:style>
  <w:style w:type="character" w:styleId="CytatintensywnyZnak">
    <w:name w:val="Cytat intensywny Znak"/>
    <w:qFormat/>
    <w:rPr>
      <w:b/>
      <w:bCs/>
      <w:i/>
      <w:iCs/>
      <w:color w:val="4F81BD"/>
      <w:sz w:val="20"/>
      <w:szCs w:val="20"/>
      <w:lang w:val="en-US" w:bidi="en-US"/>
    </w:rPr>
  </w:style>
  <w:style w:type="character" w:styleId="ZnakZnak4">
    <w:name w:val=" Znak Znak4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n-US" w:bidi="en-US"/>
    </w:rPr>
  </w:style>
  <w:style w:type="character" w:styleId="ZnakZnak3">
    <w:name w:val=" Znak Znak3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yrekomendowane.pl/" TargetMode="External"/><Relationship Id="rId4" Type="http://schemas.openxmlformats.org/officeDocument/2006/relationships/hyperlink" Target="http://www.archipelagskarbow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54:00Z</dcterms:created>
  <dc:creator>Agnieszka Stec</dc:creator>
  <dc:description/>
  <cp:keywords/>
  <dc:language>en-US</dc:language>
  <cp:lastModifiedBy>Jacek</cp:lastModifiedBy>
  <dcterms:modified xsi:type="dcterms:W3CDTF">2019-09-30T15:20:00Z</dcterms:modified>
  <cp:revision>5</cp:revision>
  <dc:subject/>
  <dc:title/>
</cp:coreProperties>
</file>